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TERIALE PER LE CLASSI PRIME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2910</wp:posOffset>
            </wp:positionH>
            <wp:positionV relativeFrom="paragraph">
              <wp:posOffset>153035</wp:posOffset>
            </wp:positionV>
            <wp:extent cx="2092960" cy="156654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A.S. 2016/2017</w:t>
      </w:r>
    </w:p>
    <w:p>
      <w:pPr>
        <w:pStyle w:val="Normal"/>
        <w:rPr/>
      </w:pPr>
      <w:r>
        <w:rPr>
          <w:rFonts w:eastAsia="Comic Sans MS"/>
          <w:b/>
        </w:rPr>
        <w:t xml:space="preserve">                              </w:t>
      </w:r>
      <w:r>
        <w:rPr>
          <w:b/>
        </w:rPr>
        <w:t>(Scuola Primaria di Marcall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vitiamo i genitori a procurare il seguente materiale</w:t>
      </w:r>
    </w:p>
    <w:p>
      <w:pPr>
        <w:pStyle w:val="Normal"/>
        <w:rPr/>
      </w:pPr>
      <w:r>
        <w:rPr/>
        <w:t>per l’inizio del nuovo anno scolastic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Astuccio completo: matite, gomma, temperino con contenitore, forbici a punte rotonde, righello, colla stick, pastelli, pennarelli punta f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na bustina con matita, gomma e colla di scor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2 matite ergonomi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na scatola di pennarelli punta gros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1 quadernone a quadretti GRANDE (1c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1 blocco a quadretti GRANDE (1c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5 quadernoni a quadretti 0.5 cm CON margi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1 blocco a fogli lisci non quadrett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20 buste trasparenti formato A4 con etichetta con no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2 cartellette rigi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Copertine per quadernoni nei colori: blu, rosso, giallo, verde, bianco, azzurro, arancio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1 sapone liqui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4 rotoli di scotte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2 risme di carta per fotocopiatr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 DIARIO scolastico sarà distribuito a tutti gli alunni dell’Istituto Comprensivo in collaborazione con l’Associazione A.V.I.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ortare a scuola la matita segnaposto effettuata durante la giornata – incontro di maggio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i ricorda di prenotare i libri di testo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icoprire i libri di testo, possibilmente con carta trasparente, ed etichettare </w:t>
      </w:r>
      <w:r>
        <w:rPr>
          <w:u w:val="single"/>
        </w:rPr>
        <w:t>TUTTO</w:t>
      </w:r>
      <w:r>
        <w:rPr/>
        <w:t xml:space="preserve"> il materiale con nome e cognome in modo visibile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Le insegnanti ringraziano per la collabo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                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Comic Sans M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10:00Z</dcterms:created>
  <dc:creator>ISTITUTO COMPRENSIVO</dc:creator>
  <dc:description/>
  <cp:keywords/>
  <dc:language>en-US</dc:language>
  <cp:lastModifiedBy>daniela spada</cp:lastModifiedBy>
  <dcterms:modified xsi:type="dcterms:W3CDTF">2016-06-23T09:26:00Z</dcterms:modified>
  <cp:revision>2</cp:revision>
  <dc:subject/>
  <dc:title>MATERIALE PER LE CLASSI PRIME                       </dc:title>
</cp:coreProperties>
</file>