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Adozione sperimentale dei nuovi modelli nazionali di certificazione delle competenze nelle scuole del primo ciclo di istruzione.(C.M. n.3 del 13 febbraio 201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ontenuto in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it-IT"/>
          </w:rPr>
          <w:t>Comunicazioni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it-IT"/>
          </w:rPr>
          <w:t>Didattica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it-IT"/>
          </w:rPr>
          <w:t>Dirigenti scolastici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it-IT"/>
          </w:rPr>
          <w:t>Ufficio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 </w:t>
        <w:br/>
        <w:t>Argomenti: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it-IT"/>
          </w:rPr>
          <w:t>Indicazioni nazionali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it-IT"/>
          </w:rPr>
          <w:t>Primo ciclo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omande di adesione entro il 20 marzo 2015 all’ indirizzo mail: uff3-lombardia@istruzione.it – Dettagli in allega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irezione General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it-IT"/>
        </w:rPr>
        <w:t>Ufficio III – Ordinament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/>
        <w:t>Via Pola, 11 – 20124 -  Milano</w:t>
        <w:br/>
        <w:t>Posta Elettronica Certificata: drlo@postacert.istruzione.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rot. n. MIUR AOODRLO R.U. 2076</w:t>
        <w:br/>
        <w:t>Milano, 18 febbraio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i Dirigenti Scolastici</w:t>
        <w:br/>
        <w:t>delle Istituzioni Scolastiche del I ciclo</w:t>
        <w:br/>
        <w:t>Statali e Paritar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i Dirigenti Scolastici</w:t>
        <w:br/>
        <w:t>degli Istituti capofila delle reti per le</w:t>
        <w:br/>
        <w:t>misure accompagnamento Indicazioni Nazionali</w:t>
        <w:br/>
        <w:t>primo ciclo di Istru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Oggetto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it-IT"/>
        </w:rPr>
        <w:t>Adozione sperimentale dei nuovi modelli nazionali di certificazione delle competenze nelle scuole del primo ciclo di istruzione.(C.M. n.3 del 13 febbraio 201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n riferimento alla Circolare Ministeriale n.3 del 13/02/2015 le Istituzioni scolastiche in indirizzo sono invitate ad intraprendere un percorso di ricerca-sperimentazione sui nuovi modelli di certificazione allegati, con particolare riferimento alle scuole che hanno partecipato o parteciperanno ad iniziative connesse con le misure di accompagnamento alle Indicazioni/2012 (secondo quanto previsto dalle CM n. 22/2013 e CM n. 49/2014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Le scuole che intendono intraprendere il percorso dovranno comunicare la propria adesione entro il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it-IT"/>
        </w:rPr>
        <w:t>20 marzo 2015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 questo ufficio Scolastico Regionale di competenza, alla seguente mail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it-IT"/>
          </w:rPr>
          <w:t>uff3-lombardia@istruzione.it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br/>
        <w:t>Questo ufficio d’intesa con lo staff regionale darà in seguito specifiche indicazioni per la stesura del report sintetico che dovrà dar conto della sperimentazione e pervenire a questa Direzione entro la data del 15 luglio 2015 p.v., inoltre, su richiesta degli interessati, questo ufficio supporterà le scuole impegnate nei processi di ricerca e adozione sperimentale dei nuovi model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i rammenta che gli strumenti offerti, consistenti in due distinti modelli di certificazione delle competenze al termine della scuola primaria e della scuola secondaria di I grado, corredati di apposite “Linee guida” per la loro compilazione, sono per il momento offerti a tutte le scuole per una adozione graduale e sperimentale, attesa la loro natura di “documento di lavoro” non ancora formalizzato sul piano normativ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i precisa ad ogni buon conto che l’ordinamento scolastico vigente (DPR n. 122/2009) prevede che al termine del primo ciclo di istruzione sia rilasciata ad ogni allievo una certificazione delle competenze acquisite in esito al percorso formativo frequentato. Analoga prescrizione è prevista al termine del percorso della scuola primar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l rilascio della certificazione è di competenza dell’istituzione scolastica frequentata dall’allievo. Come precisano le Indicazioni Nazionali per il curricolo (DM 254/2012), che dedicano a questo tema un apposito capitolo, la certificazione delle competenze “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it-IT"/>
        </w:rPr>
        <w:t>attesta e descrive le competenze progressivamente acquisite dagli alliev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“. Se ne sottolinea, dunque, la valenza squisitamente educativa, di documentazione del percorso compiuto da commisurare al “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it-IT"/>
        </w:rPr>
        <w:t>profilo delle competenz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” in uscita dal primo ciclo, che rappresenta “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it-IT"/>
        </w:rPr>
        <w:t>l’obiettivo generale del sistema educativo e formativo italian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“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l dirigente</w:t>
        <w:br/>
        <w:t>Giuseppe Bonel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lega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legato 1 -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it-IT"/>
          </w:rPr>
          <w:t>C.M. n.3 del 13.02.2015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(pdf, 686 Kb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legato 2 –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it-IT"/>
          </w:rPr>
          <w:t>Linee guida per la certificazione delle competenze 1°ciclo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(doc, 234 Kb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legato 3 –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it-IT"/>
          </w:rPr>
          <w:t>Scheda scuola primaria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(doc, 73 Kb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legato 4 –</w:t>
      </w:r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u w:val="single"/>
            <w:lang w:eastAsia="it-IT"/>
          </w:rPr>
          <w:t>Scheda scuola secondaria di primo grado</w:t>
        </w:r>
      </w:hyperlink>
      <w:r>
        <w:rPr>
          <w:rFonts w:eastAsia="Times New Roman" w:cs="Times New Roman" w:ascii="Times New Roman" w:hAnsi="Times New Roman"/>
          <w:color w:val="000000"/>
          <w:sz w:val="27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(doc, 77 Kb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GB/g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Referente</w:t>
        <w:br/>
        <w:t>Giusi Scordo</w:t>
        <w:br/>
        <w:t>Tel. 02 – 574 627 299</w:t>
        <w:br/>
        <w:t>giusiscordo@gmail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ttente">
    <w:name w:val="mitt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">
    <w:name w:val="destinata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gov.it/categorie/comunicazioni/" TargetMode="External"/><Relationship Id="rId3" Type="http://schemas.openxmlformats.org/officeDocument/2006/relationships/hyperlink" Target="http://www.istruzione.lombardia.gov.it/categorie/didattica/" TargetMode="External"/><Relationship Id="rId4" Type="http://schemas.openxmlformats.org/officeDocument/2006/relationships/hyperlink" Target="http://www.istruzione.lombardia.gov.it/categorie/comunic-ds/" TargetMode="External"/><Relationship Id="rId5" Type="http://schemas.openxmlformats.org/officeDocument/2006/relationships/hyperlink" Target="http://www.istruzione.lombardia.gov.it/categorie/ufficio3/" TargetMode="External"/><Relationship Id="rId6" Type="http://schemas.openxmlformats.org/officeDocument/2006/relationships/hyperlink" Target="http://www.istruzione.lombardia.gov.it/argomenti/indicazioni-nazionali/" TargetMode="External"/><Relationship Id="rId7" Type="http://schemas.openxmlformats.org/officeDocument/2006/relationships/hyperlink" Target="http://www.istruzione.lombardia.gov.it/argomenti/primo-ciclo/" TargetMode="External"/><Relationship Id="rId8" Type="http://schemas.openxmlformats.org/officeDocument/2006/relationships/hyperlink" Target="mailto:uff3-lombardia@istruzione.it" TargetMode="External"/><Relationship Id="rId9" Type="http://schemas.openxmlformats.org/officeDocument/2006/relationships/hyperlink" Target="http://www.istruzione.lombardia.gov.it/wp-content/uploads/2015/02/CM_certificazione-competenze-1^ciclo.pdf" TargetMode="External"/><Relationship Id="rId10" Type="http://schemas.openxmlformats.org/officeDocument/2006/relationships/hyperlink" Target="http://www.istruzione.lombardia.gov.it/wp-content/uploads/2015/02/Linee-guida-certificaz.doc" TargetMode="External"/><Relationship Id="rId11" Type="http://schemas.openxmlformats.org/officeDocument/2006/relationships/hyperlink" Target="http://www.istruzione.lombardia.gov.it/wp-content/uploads/2015/02/SCHEDA-PRIMARIA-certificazione-competenze-2-11-14.doc" TargetMode="External"/><Relationship Id="rId12" Type="http://schemas.openxmlformats.org/officeDocument/2006/relationships/hyperlink" Target="http://www.istruzione.lombardia.gov.it/wp-content/uploads/2015/02/SCHEDA-PRIMO-CICLO-certificazione-competenze-2-11-14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21:00Z</dcterms:created>
  <dc:creator>Marisa</dc:creator>
  <dc:description/>
  <dc:language>en-US</dc:language>
  <cp:lastModifiedBy>Marisa</cp:lastModifiedBy>
  <dcterms:modified xsi:type="dcterms:W3CDTF">2015-02-19T16:21:00Z</dcterms:modified>
  <cp:revision>1</cp:revision>
  <dc:subject/>
  <dc:title/>
</cp:coreProperties>
</file>