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IGLIA PER L’ ANALISI LIBRI DI TESTO  - ANNO SCOLASTICO 2015/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/>
        <w:t>VERIFICA DEL TESTO IN USO 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ESAME DI PROPOSTA EDITORIALE 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ESTO _______________  AUTORE __________________  EDITRICE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. VOLUMI ____________  DATA PUBBLICAZIONE _____________ PREZZO 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ROGRAMMI DI INSEGNAMENTO COERENTI  COL PROGETTO DI ISTITUTO __________</w:t>
      </w:r>
    </w:p>
    <w:p>
      <w:pPr>
        <w:pStyle w:val="Normal"/>
        <w:jc w:val="both"/>
        <w:rPr>
          <w:szCs w:val="20"/>
        </w:rPr>
      </w:pPr>
      <w:r>
        <w:rPr/>
        <w:t>CON RIFERIMENTO AL CONTENUTO DEL CONTRATTO FORMATIVO 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u w:val="single"/>
        </w:rPr>
        <w:t>SPECIFICI INDICATORI</w:t>
      </w:r>
      <w:r>
        <w:rPr/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RGANICITA’ della presentazione della disciplina 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RRELAZIONE tra gli argomenti trattati e le reali possibilità di apprendimento 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NTERDIPENDENZA tra stile espositivo ed età degli studenti 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ORRETTA impostazione sul piano scientifico ed epistemologico degli argomenti trattati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DONEITA’ a promuovere il senso della ricerca e a sollecitare l’ acquisizione di un personale metodo di studio 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TTENZIONE ai contenuti formativi essenziali 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SSENZA DI STEREOTIPI legati ai ruoli tradizionali dell’uomo e della donna 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TUTELA della pubblicità ingannevole 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NELLEZZA 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PESO 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ECONOMICITA’ 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FIRMA DEI DOCENTI DI MATERIA ________________________________________________</w:t>
      </w:r>
    </w:p>
    <w:p>
      <w:pPr>
        <w:pStyle w:val="Normal"/>
        <w:jc w:val="both"/>
        <w:rPr/>
      </w:pPr>
      <w:r>
        <w:rPr/>
        <w:t xml:space="preserve">DATA  _______________________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152400</wp:posOffset>
              </wp:positionV>
              <wp:extent cx="616267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pt" to="482.9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Via Al donatore di sangue, 11  -  20010 Marcallo con Casone  (MI) </w:t>
      <w:tab/>
      <w:t>TEL: 02 9761170 / 02 9760746  FAX:  02 9761021</w:t>
    </w:r>
  </w:p>
  <w:p>
    <w:pPr>
      <w:pStyle w:val="Footer"/>
      <w:spacing w:before="60" w:after="0"/>
      <w:rPr/>
    </w:pPr>
    <w:r>
      <w:rPr>
        <w:rFonts w:cs="Arial" w:ascii="Arial" w:hAnsi="Arial"/>
        <w:sz w:val="18"/>
        <w:szCs w:val="20"/>
      </w:rPr>
      <w:t xml:space="preserve">E-MAIL: </w:t>
    </w:r>
    <w:r>
      <w:rPr>
        <w:rFonts w:cs="Arial" w:ascii="Arial" w:hAnsi="Arial"/>
        <w:b/>
        <w:sz w:val="18"/>
        <w:szCs w:val="20"/>
      </w:rPr>
      <w:t xml:space="preserve">/   </w:t>
    </w:r>
    <w:r>
      <w:rPr>
        <w:rFonts w:cs="Arial" w:ascii="Arial" w:hAnsi="Arial"/>
        <w:sz w:val="18"/>
        <w:szCs w:val="20"/>
      </w:rPr>
      <w:t xml:space="preserve">MIIC858003@istruzione.it                                              </w:t>
      <w:tab/>
      <w:t xml:space="preserve">Sito Internet: www.icmarcallo.gov.it          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spacing w:before="60" w:after="0"/>
      <w:rPr>
        <w:rFonts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POSTA CERTIFICATA:    </w:t>
    </w:r>
    <w:r>
      <w:rPr>
        <w:rFonts w:cs="Arial" w:ascii="Arial" w:hAnsi="Arial"/>
        <w:bCs/>
        <w:sz w:val="18"/>
        <w:szCs w:val="20"/>
      </w:rPr>
      <w:t>MIIC858003@PEC.ISTRUZIONE.IT</w:t>
    </w:r>
    <w:r>
      <w:rPr>
        <w:rFonts w:cs="Arial" w:ascii="Arial" w:hAnsi="Arial"/>
        <w:sz w:val="18"/>
        <w:szCs w:val="20"/>
      </w:rPr>
      <w:t xml:space="preserve"> </w:t>
      <w:tab/>
      <w:t>C.F. 93018810155</w:t>
    </w:r>
    <w:r>
      <w:rPr>
        <w:rFonts w:cs="Arial"/>
        <w:sz w:val="18"/>
        <w:szCs w:val="20"/>
      </w:rPr>
      <w:t xml:space="preserve">    </w:t>
    </w:r>
    <w:r>
      <w:rPr>
        <w:rFonts w:cs="Arial"/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715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stituto  Comprensivo  Statale  “Edmondo De Amicis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Primarie</w:t>
                          </w:r>
                          <w:r>
                            <w:rPr>
                              <w:rFonts w:cs="Arial" w:ascii="Arial" w:hAnsi="Arial"/>
                            </w:rPr>
                            <w:t>: 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. De Amicis”  Marcallo  –  “C. Noè”  Mesero  –  “Giovanni Paolo II” Boffalora s/Tic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Secondarie di I° grad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Leonardo da Vinci” Marcallo  – “A.Manzoni” Mesero  – “Indro Montanell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offalora s/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72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stituto  Comprensivo  Statale  “Edmondo De Amicis”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Primarie</w:t>
                    </w:r>
                    <w:r>
                      <w:rPr>
                        <w:rFonts w:cs="Arial" w:ascii="Arial" w:hAnsi="Arial"/>
                      </w:rPr>
                      <w:t>: “</w:t>
                    </w:r>
                    <w:r>
                      <w:rPr>
                        <w:rFonts w:cs="Arial" w:ascii="Arial" w:hAnsi="Arial"/>
                        <w:sz w:val="16"/>
                      </w:rPr>
                      <w:t>E. De Amicis”  Marcallo  –  “C. Noè”  Mesero  –  “Giovanni Paolo II” Boffalora s/Tic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Secondarie di I° grad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</w:rPr>
                      <w:t>Leonardo da Vinci” Marcallo  – “A.Manzoni” Mesero  – “Indro Montanell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</w:rPr>
                      <w:t>Boffalora s/Ticin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81.4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107950</wp:posOffset>
          </wp:positionV>
          <wp:extent cx="752475" cy="361950"/>
          <wp:effectExtent l="0" t="0" r="0" b="0"/>
          <wp:wrapTight wrapText="bothSides">
            <wp:wrapPolygon edited="0">
              <wp:start x="-273" y="0"/>
              <wp:lineTo x="-273" y="21029"/>
              <wp:lineTo x="21600" y="21029"/>
              <wp:lineTo x="21600" y="0"/>
              <wp:lineTo x="-27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+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60325</wp:posOffset>
              </wp:positionV>
              <wp:extent cx="2133600" cy="704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Gemellato con “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De La Salle”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Macroom (Irlanda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</w:rPr>
                            <w:t>G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emellato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con</w:t>
                          </w:r>
                          <w:r>
                            <w:rPr>
                              <w:sz w:val="18"/>
                            </w:rPr>
                            <w:t xml:space="preserve"> Scuole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di ”</w:t>
                          </w:r>
                          <w:r>
                            <w:rPr>
                              <w:sz w:val="18"/>
                            </w:rPr>
                            <w:t xml:space="preserve"> Maimba e Mamiong” Goundi (Tcha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55.5pt;mso-wrap-distance-left:9.05pt;mso-wrap-distance-right:9.05pt;mso-wrap-distance-top:0pt;mso-wrap-distance-bottom:0pt;margin-top:4.7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Gemellato con “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De La Salle”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di 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Macroom (Irlanda</w:t>
                    </w:r>
                    <w:r>
                      <w:rPr>
                        <w:rFonts w:cs="Arial" w:ascii="Arial" w:hAnsi="Arial"/>
                        <w:smallCaps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</w:rPr>
                      <w:t>G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emellato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con</w:t>
                    </w:r>
                    <w:r>
                      <w:rPr>
                        <w:sz w:val="18"/>
                      </w:rPr>
                      <w:t xml:space="preserve"> Scuole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di ”</w:t>
                    </w:r>
                    <w:r>
                      <w:rPr>
                        <w:sz w:val="18"/>
                      </w:rPr>
                      <w:t xml:space="preserve"> Maimba e Mamiong” Goundi (Tcha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62275</wp:posOffset>
          </wp:positionH>
          <wp:positionV relativeFrom="paragraph">
            <wp:posOffset>-10160</wp:posOffset>
          </wp:positionV>
          <wp:extent cx="897255" cy="3790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79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635</wp:posOffset>
              </wp:positionV>
              <wp:extent cx="17145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Accreditat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0.0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Accreditat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1781175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rtificato ISO 9001:2008 n. 86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8pt;mso-wrap-distance-left:9.05pt;mso-wrap-distance-right:9.05pt;mso-wrap-distance-top:0pt;mso-wrap-distance-bottom:0pt;margin-top:4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rtificato ISO 9001:2008 n. 86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pacing w:val="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60" w:right="410" w:hanging="0"/>
    </w:pPr>
    <w:rPr>
      <w:rFonts w:ascii="Comic Sans MS" w:hAnsi="Comic Sans MS" w:cs="Comic Sans MS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4:00Z</dcterms:created>
  <dc:creator>Istituto comprensivo</dc:creator>
  <dc:description/>
  <dc:language>en-US</dc:language>
  <cp:lastModifiedBy>direttore</cp:lastModifiedBy>
  <cp:lastPrinted>2015-04-28T11:42:00Z</cp:lastPrinted>
  <dcterms:modified xsi:type="dcterms:W3CDTF">2015-04-28T09:44:00Z</dcterms:modified>
  <cp:revision>2</cp:revision>
  <dc:subject/>
  <dc:title>Prot</dc:title>
</cp:coreProperties>
</file>