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 w:val="false"/>
          <w:sz w:val="22"/>
          <w:szCs w:val="22"/>
          <w:lang w:val="fr-FR"/>
        </w:rPr>
        <w:t>Circ. Int. n. 17</w:t>
        <w:tab/>
        <w:tab/>
        <w:tab/>
        <w:tab/>
        <w:tab/>
        <w:t xml:space="preserve">      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>Marcallo con Casone , 25.09.2013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</w:t>
        <w:tab/>
        <w:tab/>
        <w:tab/>
        <w:tab/>
        <w:tab/>
        <w:tab/>
      </w:r>
    </w:p>
    <w:p>
      <w:pPr>
        <w:pStyle w:val="Normal"/>
        <w:ind w:left="4956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Ai Sigg. Docenti</w:t>
      </w:r>
    </w:p>
    <w:p>
      <w:pPr>
        <w:pStyle w:val="Normal"/>
        <w:ind w:left="4956" w:first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LORO SEDI</w:t>
      </w:r>
    </w:p>
    <w:p>
      <w:pPr>
        <w:pStyle w:val="Normal"/>
        <w:ind w:left="4956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66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- Ai Docenti Coordinatori di Sede</w:t>
      </w:r>
    </w:p>
    <w:p>
      <w:pPr>
        <w:pStyle w:val="Normal"/>
        <w:ind w:left="46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6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ab/>
        <w:t xml:space="preserve">      -  At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Commissioni di lavoro a.s. 2013 -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Si invia, in allegato, il prospetto delle Commissioni di lavoro per l’ a.s. 2013/2014 proposte nel corso del Collegio Docenti del 10 u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invitano tutti i Docenti, ed in particolare i nuovi arrivati, a partecipare alle Commissioni di lavoro,   privilegiando la presenza dei  rappresentanti di ogni ordine scolastico e la valorizzazione delle risorse professionali intern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Gruppi di Lavoro verticali sono uno strumento utilissimo  per   </w:t>
      </w:r>
      <w:r>
        <w:rPr>
          <w:rFonts w:cs="Arial" w:ascii="Arial" w:hAnsi="Arial"/>
          <w:sz w:val="22"/>
          <w:szCs w:val="22"/>
        </w:rPr>
        <w:t xml:space="preserve">sostenere la progettualità del nostro Istituto nell’attivazione di percorsi e progetti significativi, in grado di concorrere alla realizzazione di </w:t>
      </w:r>
      <w:r>
        <w:rPr>
          <w:rFonts w:cs="Arial" w:ascii="Arial" w:hAnsi="Arial"/>
          <w:i/>
          <w:sz w:val="22"/>
          <w:szCs w:val="22"/>
        </w:rPr>
        <w:t>“una scuola di tutti e di ciascuno”</w:t>
      </w:r>
      <w:r>
        <w:rPr>
          <w:rFonts w:cs="Arial" w:ascii="Arial" w:hAnsi="Arial"/>
          <w:sz w:val="22"/>
          <w:szCs w:val="22"/>
        </w:rPr>
        <w:t xml:space="preserve"> (“Indicazioni per il Curricolo”, 2012), attraverso adeguate strategie organizzative e didattiche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ilevate le disponibilità dei Docenti, il prospetto allegato sarà consegnato in Presidenza dai Coordinatori di Sede  possibilmente entro e non oltre il giorno </w:t>
      </w:r>
      <w:r>
        <w:rPr>
          <w:rFonts w:cs="Arial" w:ascii="Arial" w:hAnsi="Arial"/>
          <w:b/>
          <w:bCs/>
          <w:sz w:val="22"/>
          <w:szCs w:val="22"/>
        </w:rPr>
        <w:t>8 ottobre 201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ringrazia  anticipatamente per la costruttiva  collaborazio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ab/>
        <w:t xml:space="preserve">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  dott.ssa Marisa Oldan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.1 allegato: prospetto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152400</wp:posOffset>
              </wp:positionV>
              <wp:extent cx="616267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2pt" to="482.95pt,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Via Al donatore di sangue, 11  -  20010 Marcallo con Casone  (MI) </w:t>
      <w:tab/>
      <w:t>TEL: 02 9761170 / 02 9760746  FAX:  02 9761021</w:t>
    </w:r>
  </w:p>
  <w:p>
    <w:pPr>
      <w:pStyle w:val="Footer"/>
      <w:spacing w:before="60" w:after="0"/>
      <w:rPr/>
    </w:pPr>
    <w:r>
      <w:rPr>
        <w:rFonts w:cs="Arial" w:ascii="Arial" w:hAnsi="Arial"/>
        <w:sz w:val="18"/>
        <w:szCs w:val="20"/>
      </w:rPr>
      <w:t xml:space="preserve">E-MAIL: </w:t>
    </w:r>
    <w:r>
      <w:rPr>
        <w:rFonts w:cs="Arial" w:ascii="Arial" w:hAnsi="Arial"/>
        <w:b/>
        <w:sz w:val="18"/>
        <w:szCs w:val="20"/>
      </w:rPr>
      <w:t xml:space="preserve">/   </w:t>
    </w:r>
    <w:r>
      <w:rPr>
        <w:rFonts w:cs="Arial" w:ascii="Arial" w:hAnsi="Arial"/>
        <w:sz w:val="18"/>
        <w:szCs w:val="20"/>
      </w:rPr>
      <w:t xml:space="preserve">MIIC858003@istruzione.it </w:t>
      <w:tab/>
      <w:tab/>
      <w:t xml:space="preserve">Sito Internet: www.icmarcallo.gov.it          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POSTA CERTIFICATA:    MIIC858003@PEC.ISTRUZIONE.IT </w:t>
      <w:tab/>
    </w:r>
    <w:r>
      <w:rPr>
        <w:rFonts w:cs="Arial" w:ascii="Arial" w:hAnsi="Arial"/>
        <w:sz w:val="18"/>
        <w:szCs w:val="18"/>
      </w:rPr>
      <w:t xml:space="preserve">C.F. 93018810155    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1</w:t>
    </w:r>
  </w:p>
  <w:p>
    <w:pPr>
      <w:pStyle w:val="Footer"/>
      <w:tabs>
        <w:tab w:val="center" w:pos="4819" w:leader="none"/>
        <w:tab w:val="left" w:pos="7200" w:leader="none"/>
        <w:tab w:val="right" w:pos="9638" w:leader="none"/>
      </w:tabs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715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stituto  Comprensivo  Statale  “Edmondo De Amicis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Primarie</w:t>
                          </w:r>
                          <w:r>
                            <w:rPr>
                              <w:rFonts w:cs="Arial" w:ascii="Arial" w:hAnsi="Arial"/>
                            </w:rPr>
                            <w:t>: 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. De Amicis”  Marcallo  –  “C. Noè”  Mesero  –  “Giovanni Paolo II” Boffalora s/Tic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Secondarie di I° grad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Leonardo da Vinci” Marcallo  – “A.Manzoni” Mesero  – “Indro Montanelli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offalora s/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72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stituto  Comprensivo  Statale  “Edmondo De Amicis”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Primarie</w:t>
                    </w:r>
                    <w:r>
                      <w:rPr>
                        <w:rFonts w:cs="Arial" w:ascii="Arial" w:hAnsi="Arial"/>
                      </w:rPr>
                      <w:t>: “</w:t>
                    </w:r>
                    <w:r>
                      <w:rPr>
                        <w:rFonts w:cs="Arial" w:ascii="Arial" w:hAnsi="Arial"/>
                        <w:sz w:val="16"/>
                      </w:rPr>
                      <w:t>E. De Amicis”  Marcallo  –  “C. Noè”  Mesero  –  “Giovanni Paolo II” Boffalora s/Tic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Secondarie di I° grad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</w:rPr>
                      <w:t>Leonardo da Vinci” Marcallo  – “A.Manzoni” Mesero  – “Indro Montanelli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</w:rPr>
                      <w:t>Boffalora s/Ticin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115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81.4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866775" cy="361950"/>
          <wp:effectExtent l="0" t="0" r="0" b="0"/>
          <wp:wrapTight wrapText="bothSides">
            <wp:wrapPolygon edited="0">
              <wp:start x="-273" y="0"/>
              <wp:lineTo x="-273" y="21029"/>
              <wp:lineTo x="21600" y="21029"/>
              <wp:lineTo x="21600" y="0"/>
              <wp:lineTo x="-27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00" r="-4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60325</wp:posOffset>
              </wp:positionV>
              <wp:extent cx="2133600" cy="704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Gemellato con “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De La Salle”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Macroom (Irlanda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8"/>
                            </w:rPr>
                            <w:t>G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emellato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con</w:t>
                          </w:r>
                          <w:r>
                            <w:rPr>
                              <w:sz w:val="18"/>
                            </w:rPr>
                            <w:t xml:space="preserve"> Scuole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di ”</w:t>
                          </w:r>
                          <w:r>
                            <w:rPr>
                              <w:sz w:val="18"/>
                            </w:rPr>
                            <w:t xml:space="preserve"> Maimba e Mamiong” Goundi (Tchad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55.5pt;mso-wrap-distance-left:9.05pt;mso-wrap-distance-right:9.05pt;mso-wrap-distance-top:0pt;mso-wrap-distance-bottom:0pt;margin-top:4.7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Gemellato con “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De La Salle”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di 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Macroom (Irlanda</w:t>
                    </w:r>
                    <w:r>
                      <w:rPr>
                        <w:rFonts w:cs="Arial" w:ascii="Arial" w:hAnsi="Arial"/>
                        <w:smallCaps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18"/>
                      </w:rPr>
                      <w:t>G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emellato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con</w:t>
                    </w:r>
                    <w:r>
                      <w:rPr>
                        <w:sz w:val="18"/>
                      </w:rPr>
                      <w:t xml:space="preserve"> Scuole 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di ”</w:t>
                    </w:r>
                    <w:r>
                      <w:rPr>
                        <w:sz w:val="18"/>
                      </w:rPr>
                      <w:t xml:space="preserve"> Maimba e Mamiong” Goundi (Tchad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62275</wp:posOffset>
          </wp:positionH>
          <wp:positionV relativeFrom="paragraph">
            <wp:posOffset>-10160</wp:posOffset>
          </wp:positionV>
          <wp:extent cx="897255" cy="3790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3790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635</wp:posOffset>
              </wp:positionV>
              <wp:extent cx="17145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Accreditato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0.0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Accreditato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9055</wp:posOffset>
              </wp:positionV>
              <wp:extent cx="1828800" cy="342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ertificato ISO 9001:2008 n. 86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4.6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ertificato ISO 9001:2008 n. 86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pacing w:val="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60" w:right="410" w:hanging="0"/>
    </w:pPr>
    <w:rPr>
      <w:rFonts w:ascii="Comic Sans MS" w:hAnsi="Comic Sans MS" w:cs="Comic Sans MS"/>
      <w:b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2:00Z</dcterms:created>
  <dc:creator>Istituto comprensivo</dc:creator>
  <dc:description/>
  <dc:language>en-US</dc:language>
  <cp:lastModifiedBy>alda</cp:lastModifiedBy>
  <cp:lastPrinted>2013-09-25T12:01:00Z</cp:lastPrinted>
  <dcterms:modified xsi:type="dcterms:W3CDTF">2013-09-25T10:12:00Z</dcterms:modified>
  <cp:revision>2</cp:revision>
  <dc:subject/>
  <dc:title>Prot</dc:title>
</cp:coreProperties>
</file>