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I. N. 14                                                                   Marcallo con Casone      25.9.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     </w:t>
      </w:r>
      <w:r>
        <w:rPr>
          <w:rFonts w:cs="Arial" w:ascii="Arial" w:hAnsi="Arial"/>
          <w:bCs/>
          <w:sz w:val="22"/>
          <w:szCs w:val="22"/>
        </w:rPr>
        <w:t>Ai Sigg. Docenti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ORO SED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Atti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 xml:space="preserve">Presentazione domande per assumere l’incarico di FUNZIONE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ALE  (Art. 33 C.C.N.L. Scuola 2006-20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e noto le funzioni strumentali costituiscono una </w:t>
      </w:r>
      <w:r>
        <w:rPr>
          <w:rFonts w:cs="Arial" w:ascii="Arial" w:hAnsi="Arial"/>
          <w:b/>
          <w:sz w:val="22"/>
          <w:szCs w:val="22"/>
        </w:rPr>
        <w:t>risorsa fondamentale</w:t>
      </w:r>
      <w:r>
        <w:rPr>
          <w:rFonts w:cs="Arial" w:ascii="Arial" w:hAnsi="Arial"/>
          <w:sz w:val="22"/>
          <w:szCs w:val="22"/>
        </w:rPr>
        <w:t xml:space="preserve"> per la realizzazione delle finalità istituzionali della nostra scuola, per cui alla luce dell’esperienza maturata in questi anni e in base alle esigenze emerse nel Collegio Docenti del 10.9.2013, si propongono per l’anno scolastico 2013/2014 le seguenti funzioni strumenta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OVE  TECNOLOGIE  APPLICATE  ALLA  COMUNICAZIONE  E ALLA  DIDATT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ZIONE  DEL  PERSONAL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MENTO  ( funzione condivisa con suddivisione ambiti interv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ZIONE AMBIENTALE E ALLA SALUTE (funzione condivisa con suddivisione ambiti intervento) - delibera n.8 del CDU in data 10.09.2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E INDICAZIONI NAZIONALI -delibera n.9 del CDU in data 10.09.20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UCCESSO FORMATIVO ( B.E.S)  - delibera n.10 del CDU in data 10.09.2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enti interessati a ricoprire una delle funzioni strumentali indicate devono presentare domanda (vedasi modello allegato) </w:t>
      </w:r>
      <w:r>
        <w:rPr>
          <w:rFonts w:cs="Arial" w:ascii="Arial" w:hAnsi="Arial"/>
          <w:b/>
          <w:bCs/>
          <w:sz w:val="22"/>
          <w:szCs w:val="22"/>
        </w:rPr>
        <w:t>entro il 3 ottobr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sz w:val="22"/>
          <w:szCs w:val="22"/>
        </w:rPr>
        <w:t>Collegio Docenti programmato per il 17 OTTOBRE</w:t>
      </w:r>
      <w:r>
        <w:rPr>
          <w:rFonts w:cs="Arial" w:ascii="Arial" w:hAnsi="Arial"/>
          <w:sz w:val="22"/>
          <w:szCs w:val="22"/>
        </w:rPr>
        <w:t xml:space="preserve">  le funzioni saranno formalmente assegna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per la collabo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         F.to   IL DIRIGENTE SCOLASTIC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dott.ssa Marisa Oldani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1 alleg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</w:t>
      <w:tab/>
      <w:tab/>
      <w:t xml:space="preserve">Sito Internet: www.icmarcallo.gov.it          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OSTA CERTIFICATA:    MIIC858003@PEC.ISTRUZIONE.IT </w:t>
      <w:tab/>
    </w:r>
    <w:r>
      <w:rPr>
        <w:rFonts w:cs="Arial" w:ascii="Arial" w:hAnsi="Arial"/>
        <w:sz w:val="18"/>
        <w:szCs w:val="18"/>
      </w:rPr>
      <w:t xml:space="preserve">C.F. 93018810155    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5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866775" cy="361950"/>
          <wp:effectExtent l="0" t="0" r="0" b="0"/>
          <wp:wrapTight wrapText="bothSides">
            <wp:wrapPolygon edited="0">
              <wp:start x="-273" y="0"/>
              <wp:lineTo x="-273" y="21029"/>
              <wp:lineTo x="21600" y="21029"/>
              <wp:lineTo x="21600" y="0"/>
              <wp:lineTo x="-2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3600" cy="704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55.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2275</wp:posOffset>
          </wp:positionH>
          <wp:positionV relativeFrom="paragraph">
            <wp:posOffset>-10160</wp:posOffset>
          </wp:positionV>
          <wp:extent cx="897255" cy="379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9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45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9055</wp:posOffset>
              </wp:positionV>
              <wp:extent cx="18288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o ISO 9001:2008 n. 86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.6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rtificato ISO 9001:2008 n. 86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60" w:right="410" w:hanging="0"/>
    </w:pPr>
    <w:rPr>
      <w:rFonts w:ascii="Comic Sans MS" w:hAnsi="Comic Sans MS" w:cs="Comic Sans MS"/>
      <w:b/>
      <w:sz w:val="28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Istituto comprensivo</dc:creator>
  <dc:description/>
  <dc:language>en-US</dc:language>
  <cp:lastModifiedBy>alda</cp:lastModifiedBy>
  <cp:lastPrinted>2013-09-25T11:10:00Z</cp:lastPrinted>
  <dcterms:modified xsi:type="dcterms:W3CDTF">2013-09-25T09:29:00Z</dcterms:modified>
  <cp:revision>2</cp:revision>
  <dc:subject/>
  <dc:title>Prot</dc:title>
</cp:coreProperties>
</file>