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RECLA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presente scheda è per genitori/studenti che vogliono esprimere possibili insoddisfazio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’ uno strumento finalizzato ad una segnalazione che può condurre a successive azioni di miglioramento che prevengono il ripetersi di eventi analogh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Scuola Primaria / Secondaria </w:t>
      </w:r>
      <w:r>
        <w:rPr>
          <w:rFonts w:cs="Arial" w:ascii="Arial" w:hAnsi="Arial"/>
          <w:b/>
          <w:bCs/>
          <w:sz w:val="28"/>
          <w:szCs w:val="28"/>
        </w:rPr>
        <w:t>di BOFFALORA / MARCALLO / MESER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cancellare la dicitura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</w:rPr>
        <w:t>Oggetto del reclamo</w:t>
      </w:r>
      <w:r>
        <w:rPr>
          <w:rFonts w:cs="Arial" w:ascii="Arial" w:hAnsi="Arial"/>
        </w:rPr>
        <w:t>: (spiegazione)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EL RECLAMANTE (non saranno presi in considerazioni reclami anonimi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...................................................................</w:t>
        <w:tab/>
        <w:t>COGNOME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: ...................................................... CITTA’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………………………..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presente RECLAMO può essere consegnato al Docente di Classe, o al Coordinatore di Plesso o direttamente al 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>Mod/08/03/03 – Rev.0 – 20/07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268"/>
    </w:tblGrid>
    <w:tr>
      <w:trPr/>
      <w:tc>
        <w:tcPr>
          <w:tcW w:w="151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drawing>
              <wp:inline distT="0" distB="0" distL="0" distR="0">
                <wp:extent cx="729615" cy="729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826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22"/>
            </w:rPr>
          </w:pPr>
          <w:r>
            <w:rPr>
              <w:rFonts w:cs="Times New Roman" w:ascii="Times New Roman" w:hAnsi="Times New Roman"/>
              <w:smallCaps/>
              <w:sz w:val="22"/>
            </w:rPr>
          </w:r>
        </w:p>
        <w:p>
          <w:pPr>
            <w:pStyle w:val="Heading1"/>
            <w:rPr>
              <w:caps/>
              <w:sz w:val="22"/>
            </w:rPr>
          </w:pPr>
          <w:r>
            <w:rPr>
              <w:caps/>
              <w:sz w:val="22"/>
            </w:rPr>
            <w:t>Istituto Comprensivo Statale “E. De Amicis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Via al Donatore di Sangue, 11 - 20010 Marcallo con Casone (MI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Tel. 02 9761170 - 02 9760746 Fax 02 9761021 E-mail: </w:t>
          </w:r>
          <w:r>
            <w:rPr>
              <w:rFonts w:cs="Arial" w:ascii="Arial" w:hAnsi="Arial"/>
              <w:sz w:val="20"/>
              <w:szCs w:val="20"/>
            </w:rPr>
            <w:t>miic858003@istruzione.it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32:00Z</dcterms:created>
  <dc:creator>ICS DE AMICIS</dc:creator>
  <dc:description/>
  <cp:keywords/>
  <dc:language>en-US</dc:language>
  <cp:lastModifiedBy>Service</cp:lastModifiedBy>
  <cp:lastPrinted>2007-07-08T18:30:00Z</cp:lastPrinted>
  <dcterms:modified xsi:type="dcterms:W3CDTF">2013-02-06T20:53:00Z</dcterms:modified>
  <cp:revision>4</cp:revision>
  <dc:subject>Comunicazione</dc:subject>
  <dc:title>Mod 070222</dc:title>
</cp:coreProperties>
</file>