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ienze motorie e sportive</w:t>
      </w:r>
    </w:p>
    <w:p>
      <w:pPr>
        <w:pStyle w:val="Heading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lasse quar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 2018-2019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352"/>
        <w:gridCol w:w="2395"/>
        <w:gridCol w:w="2395"/>
        <w:gridCol w:w="2398"/>
      </w:tblGrid>
      <w:tr>
        <w:trPr>
          <w:trHeight w:val="1291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peten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noscenz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ilit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rifiche</w:t>
            </w:r>
          </w:p>
        </w:tc>
      </w:tr>
      <w:tr>
        <w:trPr>
          <w:trHeight w:val="32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IL CORPO E LA SUA RELAZIONE CON LO SPAZIO E IL TEM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droneggiare abilità motorie di base in situazioni divers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. Andature e post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 Esercizi e giochi con piccoli attrezz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 Il ritmo della respirazione, della frequenza cardiaca e il tono muscolar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1.1. Consolidare schemi motori e postural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1. Affinare le capacità coordinative generali e specifich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3.1. Osservare le variazioni fisiologiche indotte dall’esercizio e le tecniche di modulazione/recupero dello sforz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 sistematiche.</w:t>
            </w:r>
          </w:p>
        </w:tc>
      </w:tr>
      <w:tr>
        <w:trPr>
          <w:trHeight w:val="21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IL LINGUAGGIO DEL CORPO COME MODALITA’ COMUNICATIVO-ESPRESS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 Drammatizzazioni e/o giochi  mimici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1 Utilizzare in forma originale e creativa modalità espressive e corporee anche attraverso forme di drammatizzazione, sapendo trasmettere nel contempo contenuti emozional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servazioni sistematiche</w:t>
            </w:r>
          </w:p>
        </w:tc>
      </w:tr>
      <w:tr>
        <w:trPr>
          <w:trHeight w:val="9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IL GIOCO, LO SPORT, LE REGOLE E IL FAIR PLA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ecipare alle attività di gioco e di sport rispettandone le regol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1. Le regole dei giochi sportivi praticati: giochi di squadra, staffette, percors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 Collaborare nel gruppo, confrontarsi lealmente anche in competizione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1.1. Svolgere un ruolo attivo e significativo nelle attività di gioco-sport individuale o/o di squad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2.2.1. Collaborare e confrontarsi  lealmente in una competizion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Osservazioni sistematiche.</w:t>
            </w:r>
          </w:p>
        </w:tc>
      </w:tr>
      <w:tr>
        <w:trPr>
          <w:trHeight w:val="92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. SICUREZZA E PREVENZIONE, SALUTE E BENESS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iconoscere il rapporto tra alimentazione e benessere fisic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1. Conoscere le buone abitudini alimentari in rapporto allo spor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1.1. Mettere in pratica le conoscenze apprese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sservazioni sistematic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11:00Z</dcterms:created>
  <dc:creator>luisa</dc:creator>
  <dc:description/>
  <cp:keywords/>
  <dc:language>en-US</dc:language>
  <cp:lastModifiedBy>Elena Colombini</cp:lastModifiedBy>
  <dcterms:modified xsi:type="dcterms:W3CDTF">2019-01-03T20:35:00Z</dcterms:modified>
  <cp:revision>3</cp:revision>
  <dc:subject/>
  <dc:title>STUDI SOCIALI</dc:title>
</cp:coreProperties>
</file>