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e ed immagine</w:t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quinta – secondo bienni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18-2019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370"/>
        <w:gridCol w:w="3069"/>
        <w:gridCol w:w="1982"/>
      </w:tblGrid>
      <w:tr>
        <w:trPr>
          <w:trHeight w:val="113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guardi di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etenze e 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formativ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</w:t>
            </w:r>
          </w:p>
        </w:tc>
      </w:tr>
      <w:tr>
        <w:trPr>
          <w:trHeight w:val="546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. Utilizzare conoscenze e abilità relative al linguaggio visivo per produrre varie tipologie di testi visivi e rielaborare in modo creativo le immagini con molteplici strumenti 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 grafico-espressivi, pittorici e plastici, audiovisivi e multimediali)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1. Tecniche grafico-pittoriche (pennarelli, pastelli, tempere, gessi, collage, stencil…).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Manipolazione di materiali plastici diversi.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1. Rappresentare nature morte, paesaggi e la figura umana usando tecniche grafico-pittoriche diverse. 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 Eseguire rappresentazioni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o-pittoriche in modo soggettivo.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 Progettare, incollare, ritagliare, manipolare, stampare, ricercando soluzioni figurative originali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/1.1.2.A. - Utilizza correttamente e in modo creativo la tecnica proposta.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A Produce semplici manufatti.</w:t>
            </w:r>
          </w:p>
        </w:tc>
      </w:tr>
      <w:tr>
        <w:trPr>
          <w:trHeight w:val="315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Osservare, esplorare, descrivere, leggere immagini (opere d’arte, fotografie, manifesti, fumetti …) e messaggi multimediali (spot, brevi filmati, videoclip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 w:eastAsia="it-IT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Immagini fotografiche e opere d’arte (pittura e scultura).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Osservare e descrivere in maniera globale un’opera d’arte, sia antica sia moderna, individuando gli  elementi del linguaggio visivo (linee, colori, forme, volume, spazio), per comprenderne il messaggio e la funzione.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 La luce nelle opere d’arte e nelle fotografie.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1.A.- Legge immagini fotografiche e opere d’arte 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Conoscere i principali beni artistico-culturali presenti nel proprio territorio e manifestare sensibilità e rispetto per la loro salvaguardia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Aspetti caratteristici del patrimonio ambientale ed urbanistico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 Familiarizzare con alcune forme di arte appartenenti alla propria cultura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1A- Introduce nelle proprie produzioni creative elementi linguistici e stilistici scoperti osservando immagini e opere d’arte.</w:t>
            </w:r>
          </w:p>
        </w:tc>
      </w:tr>
    </w:tbl>
    <w:p>
      <w:pPr>
        <w:pStyle w:val="Modulovuo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;Times New Roman" w:cs="Times New Roman Bold"/>
      <w:color w:val="000000"/>
      <w:sz w:val="32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;Times New Roman" w:cs="Times New Roman Bold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1:00Z</dcterms:created>
  <dc:creator>Bassi</dc:creator>
  <dc:description/>
  <cp:keywords/>
  <dc:language>en-US</dc:language>
  <cp:lastModifiedBy>Elena Colombini</cp:lastModifiedBy>
  <dcterms:modified xsi:type="dcterms:W3CDTF">2018-09-04T08:41:00Z</dcterms:modified>
  <cp:revision>2</cp:revision>
  <dc:subject/>
  <dc:title/>
</cp:coreProperties>
</file>