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32"/>
        </w:rPr>
        <w:t>Arte e immagine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classe terz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– primo bienn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 2018 - 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21" w:type="dxa"/>
        <w:jc w:val="left"/>
        <w:tblInd w:w="-8" w:type="dxa"/>
        <w:tblLayout w:type="fixed"/>
        <w:tblCellMar>
          <w:top w:w="113" w:type="dxa"/>
          <w:left w:w="68" w:type="dxa"/>
          <w:bottom w:w="113" w:type="dxa"/>
          <w:right w:w="68" w:type="dxa"/>
        </w:tblCellMar>
      </w:tblPr>
      <w:tblGrid>
        <w:gridCol w:w="2552"/>
        <w:gridCol w:w="2586"/>
        <w:gridCol w:w="2586"/>
        <w:gridCol w:w="2597"/>
      </w:tblGrid>
      <w:tr>
        <w:trPr>
          <w:trHeight w:val="113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Traguardi di competenze e obiettivi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ormativ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Conoscenz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bilità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Verifich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 Utilizzare tecniche grafiche e pittoriche, manipolare materiali plastici a fini espressivi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1. Gli elementi costitutivi del linguaggio visivo: punti, linee, colori, campitur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 Colori e materiali: pastelli colorati, pennarelli, tempera, pastelli a cera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3. Uso di diversi materiali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.1. Usa varie tecniche di coloritura.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1 Utilizza i colori primari e secondar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2 Riconosce i colori complementari e li sa abbinar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3 Riconosce e utilizza i colori caldi e freddi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2.4. Esegue rappresentazion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grafico-pittoriche in modo soggettivo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3.1. Progetta, incolla, ritaglia, manipola, stampa,…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.1.1 A.- 1.2.1A – 1.2.2 A 1.2.3 A – 1.2.4 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a) Esegue campiture discriminando i colori e gli elementi costitutivi del linguaggio visiv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b) Produce disegni usando adeguatamente le tecniche proposte.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.3.1.A - Produce semplici manufatti.</w:t>
            </w:r>
          </w:p>
        </w:tc>
      </w:tr>
      <w:tr>
        <w:trPr>
          <w:trHeight w:val="19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 Collocare gli oggetti nello spazio. Riconoscere gli elementi del linguaggio visivo. Leggere immagini cogliendone gli elementi costitutivi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 Quadri d’autore,  incisioni rupestri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1.1 Legge un’immagine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.1.1.A - Verbalizza la lettura di un’immagine.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FF6600"/>
      <w:u w:val="single"/>
    </w:rPr>
  </w:style>
  <w:style w:type="character" w:styleId="Titolo1Carattere">
    <w:name w:val="Titolo 1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0:17:00Z</dcterms:created>
  <dc:creator>MAPELLI</dc:creator>
  <dc:description/>
  <cp:keywords/>
  <dc:language>en-US</dc:language>
  <cp:lastModifiedBy>Elena Colombini</cp:lastModifiedBy>
  <cp:lastPrinted>2005-09-26T11:28:00Z</cp:lastPrinted>
  <dcterms:modified xsi:type="dcterms:W3CDTF">2019-01-03T20:17:00Z</dcterms:modified>
  <cp:revision>2</cp:revision>
  <dc:subject/>
  <dc:title>Educazione all’immagine classe terza</dc:title>
</cp:coreProperties>
</file>