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igione cattolic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sz w:val="24"/>
          <w:szCs w:val="24"/>
        </w:rPr>
        <w:t>classe quarta – secondo bien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o scolastico 2018-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113" w:type="dxa"/>
          <w:left w:w="70" w:type="dxa"/>
          <w:bottom w:w="113" w:type="dxa"/>
          <w:right w:w="70" w:type="dxa"/>
        </w:tblCellMar>
      </w:tblPr>
      <w:tblGrid>
        <w:gridCol w:w="2095"/>
        <w:gridCol w:w="2625"/>
        <w:gridCol w:w="2551"/>
        <w:gridCol w:w="1692"/>
      </w:tblGrid>
      <w:tr>
        <w:trPr>
          <w:trHeight w:val="9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Traguardi per le Competenze 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Obiettivi Formati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onoscen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bilit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erifiche</w:t>
            </w:r>
          </w:p>
        </w:tc>
      </w:tr>
      <w:tr>
        <w:trPr>
          <w:trHeight w:val="262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>1.L’alunno riflette sugli elementi fondamentali della vita di Gesù e sa collegare i contenuti principali del suo insegnamento alle tradizioni dell’ambiente in cui viv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b/>
                <w:sz w:val="18"/>
              </w:rPr>
              <w:t>Dio e l’uomo</w:t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.1.Ricostruire le tappe fondamentali della vita di Gesù, nel contesto storico, sociale, politico e religioso del tempo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>
                <w:color w:val="000000"/>
                <w:sz w:val="18"/>
              </w:rPr>
            </w:pPr>
            <w:r>
              <w:rPr>
                <w:sz w:val="18"/>
              </w:rPr>
              <w:t>1.1.1.Conoscere i documenti che testimoniano l’esistenza storica di Gesù.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>1.1.2.Individuare il territorio geografico della Palestina collocandovi le informazioni sull’ambiente sociale del temp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/>
            </w:pPr>
            <w:r>
              <w:rPr>
                <w:color w:val="000000"/>
                <w:sz w:val="18"/>
              </w:rPr>
              <w:t>Ascolto e comprensione di racconti biblici.</w:t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/>
            </w:pPr>
            <w:r>
              <w:rPr>
                <w:color w:val="000000"/>
                <w:sz w:val="18"/>
              </w:rPr>
              <w:t>Esame di carte geografiche.</w:t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/>
            </w:pPr>
            <w:r>
              <w:rPr>
                <w:color w:val="000000"/>
                <w:sz w:val="18"/>
              </w:rPr>
              <w:t>Analisi di testi poetici e recitazione.</w:t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ecuzione di schede operative strutturate.</w:t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à grafico-pittoriche.</w:t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à pittorico - manipolative.</w:t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/>
            </w:pPr>
            <w:r>
              <w:rPr>
                <w:color w:val="000000"/>
                <w:sz w:val="18"/>
              </w:rPr>
              <w:t xml:space="preserve">Questionari con domande aperte e chiuse. </w:t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ElencoacoloriColore1"/>
              <w:spacing w:lineRule="auto" w:line="264" w:before="80" w:after="0"/>
              <w:ind w:left="0" w:hanging="0"/>
              <w:contextualSpacing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sz w:val="18"/>
              </w:rPr>
            </w:pPr>
            <w:r>
              <w:rPr>
                <w:sz w:val="18"/>
              </w:rPr>
              <w:t>2.L’alunno riflette sui dati fondamentali della vita di Gesù e sa collegare i contenuti principali del suo insegnamento alle tradizioni dell’ambiente in cui vive.</w:t>
            </w:r>
          </w:p>
          <w:p>
            <w:pPr>
              <w:pStyle w:val="Normal"/>
              <w:spacing w:lineRule="auto" w:line="264" w:before="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64" w:before="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64" w:before="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sz w:val="18"/>
              </w:rPr>
              <w:t>3.L’alunno riconosce il significato cristiano del Natale, traendone motivo per interrogarsi sul valore di tal festività  nell’esperienza personale, familiare e soci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 Bibbia e le altre fonti</w:t>
            </w:r>
          </w:p>
          <w:p>
            <w:pPr>
              <w:pStyle w:val="Normal"/>
              <w:spacing w:lineRule="auto" w:line="264" w:before="80" w:after="0"/>
              <w:jc w:val="both"/>
              <w:rPr>
                <w:sz w:val="18"/>
              </w:rPr>
            </w:pPr>
            <w:r>
              <w:rPr>
                <w:sz w:val="18"/>
              </w:rPr>
              <w:t>2.1.Conoscere gli evangelisti mettendo in relazione i Vangeli con l’annuncio di Gesù.</w:t>
            </w:r>
          </w:p>
          <w:p>
            <w:pPr>
              <w:pStyle w:val="Normal"/>
              <w:spacing w:lineRule="auto" w:line="264" w:before="8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2.Ricostruire le tappe di vita di Gesù nel contesto storico, sociale, politico e religioso del tempo, a partire dai Vangeli.</w:t>
            </w:r>
          </w:p>
          <w:p>
            <w:pPr>
              <w:pStyle w:val="Normal"/>
              <w:spacing w:lineRule="auto" w:line="264" w:before="80" w:after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 linguaggio religioso</w:t>
            </w:r>
          </w:p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sz w:val="18"/>
              </w:rPr>
              <w:t>3.1. Intendere il senso religioso del Natale, a partire dalle narrazioni evangeliche e dalla vita della Chiesa.</w:t>
            </w:r>
          </w:p>
          <w:p>
            <w:pPr>
              <w:pStyle w:val="Normal"/>
              <w:spacing w:lineRule="auto" w:line="264" w:before="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color w:val="000000"/>
                <w:sz w:val="18"/>
              </w:rPr>
              <w:t>2.1.1.</w:t>
            </w:r>
            <w:r>
              <w:rPr>
                <w:sz w:val="18"/>
              </w:rPr>
              <w:t xml:space="preserve">Conoscere la figura e l’opera degli evangelisti, memoria storica e di fede della vita di Gesù. </w:t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  <w:t>2.2.1.Conoscere la terra di Gesù.</w:t>
            </w:r>
          </w:p>
          <w:p>
            <w:pPr>
              <w:pStyle w:val="Normal"/>
              <w:spacing w:lineRule="auto" w:line="264" w:before="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.2.Conoscere i gruppi sociali, religiosi e politici, in Palestina.</w:t>
            </w:r>
          </w:p>
          <w:p>
            <w:pPr>
              <w:pStyle w:val="Normal"/>
              <w:spacing w:lineRule="auto" w:line="264" w:before="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  <w:t xml:space="preserve">3.1.1.Interpretare i racconti evangelici del Natale secondo una prospettiva storico-artistica. </w:t>
            </w:r>
            <w:r>
              <w:rPr>
                <w:color w:val="000000"/>
                <w:sz w:val="18"/>
              </w:rPr>
              <w:t xml:space="preserve">3.1.2.Identificare gli avvenimenti principali dell’inizio della missione di </w:t>
            </w:r>
            <w:r>
              <w:rPr>
                <w:sz w:val="18"/>
              </w:rPr>
              <w:t xml:space="preserve">Gesù e riconoscere la straordinaria novità nel contesto storico. 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color w:val="000000"/>
                <w:sz w:val="18"/>
              </w:rPr>
              <w:t>3.1.3.</w:t>
            </w:r>
            <w:r>
              <w:rPr>
                <w:sz w:val="18"/>
              </w:rPr>
              <w:t xml:space="preserve">Apprendere  che l’insegnamento evangelico di Gesù si è rivelato con parole e gesti significativi.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sz w:val="18"/>
              </w:rPr>
              <w:t xml:space="preserve">4.L’alunno riflette sui dati fondamentali della vita di Gesù e sa collegare i contenuti principali del suo insegnamento alle tradizioni dell’ambiente in cui vive. 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Identifica le caratteristiche essenziali di un brano biblico, sa farsi accompagnare nell’analisi delle pagine a lui più accessibili, per collegarle alla propria esperienza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b/>
                <w:sz w:val="18"/>
              </w:rPr>
              <w:t>Dio e l’uom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64" w:before="8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4.1.Sapere che per la religione cristiana Gesù è il Signore, che rivela all’uomo il volto del Padre e annuncia il Regno di Dio con parole e azioni. 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b/>
                <w:sz w:val="18"/>
              </w:rPr>
              <w:t>La Bibbia e le altre font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>4.2.Leggere direttamente pagine bibliche ed evangeliche, riconoscendone il genere letterario ed individuandone il messaggio principa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  <w:t>4.1.1.Comprendere la verità del Regno di Dio, comunicata da Gesù attraverso delle parabole.</w:t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  <w:t>4.1.2.Rendersi conto che il Regno di Dio è una realtà attuale, edificata dall’agire cristiano.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 xml:space="preserve">4.1.3.Sviluppare la consapevolezza che l’annuncio del Regno è rivolto agli uomini di ogni tempo. </w:t>
            </w:r>
            <w:r>
              <w:rPr>
                <w:color w:val="000000"/>
                <w:sz w:val="18"/>
              </w:rPr>
              <w:t>4.2.1.</w:t>
            </w:r>
            <w:r>
              <w:rPr>
                <w:sz w:val="18"/>
              </w:rPr>
              <w:t xml:space="preserve">Intendere il messaggio delle beatitudini attraverso l’esempio di cristiani contemporanei. </w:t>
            </w:r>
            <w:r>
              <w:rPr>
                <w:color w:val="000000"/>
                <w:sz w:val="18"/>
              </w:rPr>
              <w:t>4.2.2.</w:t>
            </w:r>
            <w:r>
              <w:rPr>
                <w:sz w:val="18"/>
              </w:rPr>
              <w:t>Riconoscere il talento che ognuno può porre al servizio degli altri in gesti di solidarietà.</w:t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>5.L’alunno riflette sui dati fondamentali della vita di Gesù e sa collegare i contenuti principali del suo insegnamento alle tradizioni dell’ambiente in cui vive; riconosce il significato cristiano della Pasqua, traendone motivo per interrogarsi sul valore di tali festività nell’esperienza personale, familiare e sociale. Si confronta con l’esperienza religiosa e distingue la specificità della proposta di salvezza del cristianesim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b/>
                <w:sz w:val="18"/>
              </w:rPr>
              <w:t>Il linguaggio religios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sz w:val="18"/>
              </w:rPr>
              <w:t xml:space="preserve">5.1.Intendere il senso religioso della Pasqua, a partire dalle narrazioni evangeliche e dalla vita della Chiesa. </w:t>
            </w:r>
          </w:p>
          <w:p>
            <w:pPr>
              <w:pStyle w:val="Normal"/>
              <w:spacing w:lineRule="auto" w:line="264" w:before="80" w:after="0"/>
              <w:jc w:val="both"/>
              <w:rPr/>
            </w:pPr>
            <w:r>
              <w:rPr>
                <w:sz w:val="18"/>
              </w:rPr>
              <w:t>Individuare significative espressioni d’arte cristiana (a partire da quelle presenti nel territorio), per rilevare come la fede sia stata interpretata e comunicata dagli artisti nel corso dei secoli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>
                <w:color w:val="000000"/>
                <w:sz w:val="18"/>
              </w:rPr>
            </w:pPr>
            <w:r>
              <w:rPr>
                <w:sz w:val="18"/>
              </w:rPr>
              <w:t xml:space="preserve">5.1.1.Comprendere che per i cristiani la Pasqua di Gesù realizza la Salvezza di Dio promessa dai Profeti. </w:t>
            </w:r>
          </w:p>
          <w:p>
            <w:pPr>
              <w:pStyle w:val="Normal"/>
              <w:spacing w:lineRule="auto" w:line="264" w:before="8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.2.</w:t>
            </w:r>
            <w:r>
              <w:rPr>
                <w:sz w:val="18"/>
              </w:rPr>
              <w:t xml:space="preserve">Individuare nelle tradizioni locali e in particolare nei riti della Settimana Santa l’interpretazione dell’evento pasquale vissuto dalla comunità dei credenti. 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color w:val="000000"/>
                <w:sz w:val="18"/>
              </w:rPr>
              <w:t>5.1.3.</w:t>
            </w:r>
            <w:r>
              <w:rPr>
                <w:sz w:val="18"/>
              </w:rPr>
              <w:t>Identificare, nelle apparizioni di Gesù e nell’evento di Pentecoste, l’origine della missione apostolica che per i cristiani è sostenuta dallo Spirito Santo.</w:t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>6.L’alunno riflette sui dati fondamentali della vita di Gesù e sa collegare i contenuti principali del suo insegnamento alle tradizioni dell’ambiente in cui viv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/>
            </w:pPr>
            <w:r>
              <w:rPr>
                <w:b/>
                <w:sz w:val="18"/>
              </w:rPr>
              <w:t>Dio e l’uomo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>6.1.Riconoscere avvenimenti, persone e strutture fondamentali della Chiesa cattolica sin dalle origini.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b/>
                <w:sz w:val="18"/>
              </w:rPr>
              <w:t>La Bibbia e le altre fonti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>6.2.Saper attingere informazioni sulla religione cattolica anche nella vita di santi e in Maria, la madre di Gesù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  <w:t>6.1.1.Comprendere l’importanza di alcune figure femminili della storia del popolo ebraico.</w:t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  <w:t>6.2.1.Riconoscere Maria come figura centrale della fede cattolica, intermediaria di grazia e ispirazione di molteplici artisti nei secoli.</w:t>
            </w:r>
          </w:p>
          <w:p>
            <w:pPr>
              <w:pStyle w:val="Normal"/>
              <w:spacing w:lineRule="auto" w:line="264" w:before="80" w:after="0"/>
              <w:rPr/>
            </w:pPr>
            <w:r>
              <w:rPr>
                <w:sz w:val="18"/>
              </w:rPr>
              <w:t>6.2.2.Individuare i santuari mariani come luoghi di devozione, fede e speranza per milioni di credenti nei confronti della Madre di Gesù.</w:t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7:00Z</dcterms:created>
  <dc:creator>maria francesca</dc:creator>
  <dc:description/>
  <cp:keywords/>
  <dc:language>en-US</dc:language>
  <cp:lastModifiedBy>Gabry</cp:lastModifiedBy>
  <cp:lastPrinted>2011-08-29T11:36:00Z</cp:lastPrinted>
  <dcterms:modified xsi:type="dcterms:W3CDTF">2018-09-07T09:37:00Z</dcterms:modified>
  <cp:revision>2</cp:revision>
  <dc:subject/>
  <dc:title>RELIGIONE CATTOLICA</dc:title>
</cp:coreProperties>
</file>