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r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prima - monoenn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scolastico 2019 - 202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73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2553"/>
        <w:gridCol w:w="2012"/>
        <w:gridCol w:w="2450"/>
        <w:gridCol w:w="2907"/>
      </w:tblGrid>
      <w:tr>
        <w:trPr>
          <w:trHeight w:val="113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aguardi di competenze e obiettivi forma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v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oscenz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ilit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ifiche</w:t>
            </w:r>
          </w:p>
        </w:tc>
      </w:tr>
      <w:tr>
        <w:trPr>
          <w:trHeight w:val="53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conoscere la successione delle azioni in una storia o in una esperienza vissuta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1. Conversazioni su fatti ed esperienze personal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2. Riordino di elementi in successione temporale: prima/   dop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3. Riordino di eventi e/o sequenze di una storia in successione temporale: prima/ dopo/infine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4. La contemporaneità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5. La durata delle azioni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1.1/1.5.1.Acquisire le coordinate temporali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uccession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mporaneità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urata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1.1.A – Usa, nella conversazione, i nessi temporal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2.1.A – Collega immagini in relazione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prima/dop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colora ciò che è prima    o ciò che è dop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scrive nelle didascalie prima e dop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1.3.1 A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– Riordina e numera le sequenze di una stori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4.1 A – Individua e disegna fatti contemporane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4.1 B – Associa immagini a didascalie riferite a fatti contemporanei utilizzando i nessi temporal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1.5.1 A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- Stabilisce la durata di azioni, scegliendola tra diverse possibilità.</w:t>
            </w:r>
          </w:p>
        </w:tc>
      </w:tr>
      <w:tr>
        <w:trPr>
          <w:trHeight w:val="11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iconoscere la ciclicità in fenomeni regolar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1. Le parti del giorn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 Il calendario: i giorni delle settimana, i mesi, le stagioni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1.1./2.2.1 Acquisire il concetto di ciclicità dei fenomeni temporali e la loro durat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1.1.A – Ordina in successione le parti di una giornat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2.1.A – Associa/Completa/Scrive in ordi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 i giorni della settiman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 i mesi dell’anno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Trova nelle sequenz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i giorni mancan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il giorno/mese precedente e successiv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.1.B – Dati quattro disegni, scrive i nomi delle stagioni e colora in modo appropri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FF00"/>
      <w:u w:val="single"/>
    </w:rPr>
  </w:style>
  <w:style w:type="character" w:styleId="VisitedInternetLink">
    <w:name w:val="FollowedHyperlink"/>
    <w:rPr>
      <w:color w:val="99CC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.verifiche_prima/Allegato.St.1.1.3.A.prima.doc" TargetMode="External"/><Relationship Id="rId3" Type="http://schemas.openxmlformats.org/officeDocument/2006/relationships/hyperlink" Target="../../1.verifiche_prima/allegato.St.1.1.6.A.1.prim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35:00Z</dcterms:created>
  <dc:creator>istituto comprensivo</dc:creator>
  <dc:description/>
  <cp:keywords/>
  <dc:language>en-US</dc:language>
  <cp:lastModifiedBy>Utente</cp:lastModifiedBy>
  <cp:lastPrinted>2009-10-06T15:03:00Z</cp:lastPrinted>
  <dcterms:modified xsi:type="dcterms:W3CDTF">2019-06-24T09:01:00Z</dcterms:modified>
  <cp:revision>10</cp:revision>
  <dc:subject/>
  <dc:title>Storia</dc:title>
</cp:coreProperties>
</file>