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igione cattolic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4"/>
          <w:szCs w:val="24"/>
        </w:rPr>
        <w:t>classe terza – primo bien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scolastico 2018-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025"/>
        <w:gridCol w:w="1946"/>
        <w:gridCol w:w="3549"/>
        <w:gridCol w:w="2118"/>
      </w:tblGrid>
      <w:tr>
        <w:trPr>
          <w:trHeight w:val="113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8"/>
              </w:rPr>
              <w:t>Traguardi per le competenze e Obiet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formativ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Conoscenz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Abilit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Verifiche</w:t>
            </w:r>
          </w:p>
        </w:tc>
      </w:tr>
      <w:tr>
        <w:trPr>
          <w:trHeight w:val="1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L’alunno riflette su Dio Creatore e Pad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i confronta con l’esperienza religiosa e distingue la specificità della proposta di salvezza del cristianesim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Identifica le caratteristiche essenziali di un brano biblico, sa farsi accompagnare nell’analisi delle pagine a lui più accessibili per collegarle alla propria esperienz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o e l’uom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 Riconoscere la preghiera come dialogo fra l’uomo e Di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1. Scoprire che l’uomo fin dalla sua origine si è sempre posto domande sull’origine di sé e dell’universo per dare senso alla vi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2. Conoscere le caratteristiche essenziali delle religioni nel mondo antico e la distinzione delle stesse in politeiste e monoteis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1.3. Conoscere alcuni miti sull’origine del mondo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ura ed analisi testua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Conversazioni per accertare la comprensio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ede con disegni o frasi da completare o collega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stionari con risposte chiuse o aper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L’alunno riflette su Dio Creatore e Pad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Riconosce che la Bibbia è libro sacro per  cristiani ed ebrei e un documento fondamentale della nostra cultura, sapendola distinguere  da altre tipologie di tes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io e l’uom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1.Scoprire che per la religione cristiana Dio è il Creatore e Padre e che fin dalle origini ha voluto stabilire una alleanza con l’uomo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a Bibbia e le altre fon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oscere la struttura e la composizione della Bibbia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.1.1. Individuare nella Bibbia il libro sacro ed il documento essenziale per gli ebrei ed i cristiani che racconta dell’amicizia fra Dio e gli uomini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1.2. Comprendere il valore del Nuovo Testamento per la religione cristiana, in relazione alla figura di Ges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.Riconoscere nel testo biblico la struttura , il linguaggio e le forme letterarie utilizzate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.1.4.Conoscere la risposta biblica agli interrogativi sull’origine dell’universo e della vi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3.Riconosce che la Bibbia è il libro sacro per cristiani ed ebrei e un documento fondamentale della nostra cultura, sapendola distinguere da altre tipologie di testi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o e l’uom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1.Scoprire che per la religione cristiana Dio fin dalle origini ha voluto stabilire un’alleanza con l’uomo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La Bibbia e le altre font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scoltare, leggere e saper riferire circa alcune pagine bibliche fondamentali, tra cui le vicende  e le figure principali del popolo di Israele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1.1.Conoscere i personaggi principali del popolo d’Israele nell’Antico Testamen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2. Apprendere le tappe fondamentali della storia della Rivelazio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3. Riconoscere nei primi re d’Israele, uomini scelti da Dio,nella storia, per giudicare il suo popolo.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Riconosce il  significato cristiano del Natale e della Pasqua, traendone motivo per interrogarsi sul valore di tali festività nell’esperienza personale, familiare e sociale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linguaggio religios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.1.Riconoscere i segni cristiani in particolare del Natale e della Pasqua, nell’ambiente , nelle celebrazioni e nella tradizione popola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1.1. Conoscere le figure dei profeti più rilevanti e le relative profezie sulla venuta del Messia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.1.2. Identificare Gesù come Messia, il Salvatore mandato da dio a salvare gli uomin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3.Conoscere il messaggio evangelico in cui Gesù si manifesta con parole ed opere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.1.4.Confrontare la Pasqua ebraica e cristiana, rilevandole differenze di significato e comprendendo il valore di tale festa vissuta da entrambe le religioni monoteiste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Identifica nella Chiesa la comunità di coloro che credono in Gesù Cristo e si impegnano per mettere in pratica il suo insegnament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valori etici e religiosi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.1. Riconoscere l’impegno della comunità cristiana nel porre alla base della convivenza umana, giustizia e carità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1.1. Conoscere lo stile di vita comunitario dei primi cristiani, basato sulla condivisione e carità fraterna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5.1.2.Riconoscere nella carità cristiana un valore imprescindibile per il popolo di Dio in ogni temp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Corpodeltesto2Carattere">
    <w:name w:val="Corpo del testo 2 Carattere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1:00Z</dcterms:created>
  <dc:creator>maria francesca</dc:creator>
  <dc:description/>
  <cp:keywords/>
  <dc:language>en-US</dc:language>
  <cp:lastModifiedBy>Maria Francesca Ranzini</cp:lastModifiedBy>
  <cp:lastPrinted>2007-09-07T09:34:00Z</cp:lastPrinted>
  <dcterms:modified xsi:type="dcterms:W3CDTF">2018-10-09T11:50:00Z</dcterms:modified>
  <cp:revision>5</cp:revision>
  <dc:subject/>
  <dc:title>RELIGIONE CATTOLICA</dc:title>
</cp:coreProperties>
</file>