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igione cattolic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seconda – primo bien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scolastico 2018-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044"/>
        <w:gridCol w:w="2296"/>
        <w:gridCol w:w="2772"/>
        <w:gridCol w:w="1526"/>
      </w:tblGrid>
      <w:tr>
        <w:trPr>
          <w:trHeight w:val="113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Traguardi per le competenze 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formativ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Conoscenz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Abilit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Verifiche</w:t>
            </w:r>
          </w:p>
        </w:tc>
      </w:tr>
      <w:tr>
        <w:trPr>
          <w:trHeight w:val="7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L’alunno riflette su Dio Creatore e Padre. Si confronta con l’esperienza religiosa e distingue la specificità della proposta di salvezza del cristianesimo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o e l’uom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Scoprire che per la religione cristiana Dio è il Creatore e Pad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1.Saper guardare il mondo con gli occhi del cuore, per poter “vedere” e “ascoltare” D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Sapere che ogni elemento creato e ogni forma di vita sono gratuiti e vanno rispetta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Conoscere come, dove e quando i credenti di ogni religione ringraziano D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versazioni per accertare la comprens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chede con disegni o frasi da completare o collega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Questionari con risposte chiuse o aperte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ttività grafico-pittorica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.L’alunno riconosce il significato cristiano del Natale, traendone motivo per interrogarsi sul valore di tale festività nell’esperienza personale, familiare e sociale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o e l’uom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Conoscere Gesù di Nazareth, Emmanuele e Messia e come tale testimoniato dai cristiani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l linguaggio religioso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.2.Riconoscere i segni cristiani in particolare del Natale nell’ambiente, nelle celebrazioni e nella tradizione popola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Comprendere come il comportamento degli uomini ha portato alla rottura dell’amicizia con D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Essere consapevoli dell’amore di Dio che perdona e promette un Salvatore per tutti i popoli del mond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2. Scoprire che Gesù è il Salvatore annunciato dai profeti per ristabilire l’amicizia fra Dio e gli uomin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3.Comprendere che, per i cristiani, il Natale è festa d’amore e solidarietà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 Conoscere i brani del Vangelo del Natale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L’alunno riflette sugli elementi fondamentali della vita di Gesù e sa collegare i contenuti principali del suo insegnamento alle tradizioni dell’ambiente in cui vive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o e l’uomo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1.Conoscere Gesù di Nazareth, Emmanuele e Messia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a Bibbia e le sue font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Ascoltare, leggere e saper riferire circa alcune pagine bibliche fondamentali tra cui gli episodi chiave dei racconti evangelici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 valori etici e religiosi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3. 3.Riconoscere che la morale cristiana si fonda sul comandamento dell’amore di Dio e del prossimo come insegnato da Ges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1. Conoscere  alcuni episodi dell’infanzia di Ges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.1.2. Conoscere momenti di vita quotidiana  di Gesù Bambino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2.1.Sapere che la preghiera è, per tutti i popoli, un modo per comunicare con Dio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2.2.Scoprire che Gesù ha insegnato a rivolgersi a Dio con la preghiera del Padre Nostro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3.1. Comprendere come, anche attraverso le parabole, Gesù insegna ad amare e perdonare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2. Conoscere che i miracoli sono segni d’amore di Dio verso gli uomini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4.L’alunno riflette sugli elementi fondamentali della vita di Gesù, riconosce il significato cristiano della Pasqua, traendone motivo per interrogarsi sul valore di tale festività nell’esperienza personale, familiare e sociale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l linguaggio religio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Riconoscere i segni cristiani della Pasqua, nell’ambiente, nelle celebrazioni e nella pietà popolar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1.Comprendere che la Risurrezione di Gesù è il centro della religione cristian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2.Riconoscere il carattere gioioso della festa pasquale, dato dalla vittoria della vita sulla morte nella esperienza di Gesù, risorto a “vita nuova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L’alunno identifica nella Chiesa la comunità di coloro che credono in Gesù Cristo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linguaggio religios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Conoscere il significato di gesti e segni liturgici propri della religione cattolica(modi di celebrare, ecc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 Sapere che il dono dello Spirito Santo ha segnato l’inizio della vita della Chies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1.2.Comprendere che la Chiesa è, fin dalle origine, una comunità che accoglie, vive e annuncia il messaggio di Gesù, mettendosi al servizio dei più bisognos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0:00Z</dcterms:created>
  <dc:creator>maria francesca</dc:creator>
  <dc:description/>
  <cp:keywords/>
  <dc:language>en-US</dc:language>
  <cp:lastModifiedBy>Gabry</cp:lastModifiedBy>
  <cp:lastPrinted>2007-09-04T18:25:00Z</cp:lastPrinted>
  <dcterms:modified xsi:type="dcterms:W3CDTF">2018-09-07T09:00:00Z</dcterms:modified>
  <cp:revision>2</cp:revision>
  <dc:subject/>
  <dc:title>RELIGIONE CATTOLICA</dc:title>
</cp:coreProperties>
</file>