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gles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lasse terz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no scolastico: </w:t>
      </w:r>
      <w:r>
        <w:rPr>
          <w:rFonts w:cs="Verdana" w:ascii="Verdana" w:hAnsi="Verdana"/>
          <w:sz w:val="22"/>
          <w:szCs w:val="22"/>
        </w:rPr>
        <w:t>2018 – 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287"/>
        <w:gridCol w:w="2945"/>
        <w:gridCol w:w="2268"/>
        <w:gridCol w:w="2421"/>
      </w:tblGrid>
      <w:tr>
        <w:trPr>
          <w:trHeight w:val="15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guardi di competenze e 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tiv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erifiche</w:t>
            </w:r>
          </w:p>
        </w:tc>
      </w:tr>
      <w:tr>
        <w:trPr>
          <w:trHeight w:val="265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’alunno comprende brevi messaggi orali e scritti relativi ad ambiti familiar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Svolge i compiti secondo le indicazioni date in lingua straniera dall’insegnante, chiedendo eventualmente spiegazion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Ascoltare e comprendere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il lessico e le strutture relative a:</w:t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szCs w:val="22"/>
                <w:u w:val="single"/>
              </w:rPr>
              <w:t>Lexi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vis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Month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Seas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ays of the we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Numbers (from 10 to  10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Feeling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loth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B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House and furni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Alphabet and spelling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2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ctu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hat’s your name/surname? My name’s...  I’m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w old are you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w are you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w do you spell…? Can you spell…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here is/are (positive, negative, interrogative for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hat’s your favourite…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like…/I don’t lik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be (positive, negative, interrogative for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’m wearing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w  many......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hat is it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have got(positive, negative, interrogative form)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val="en-GB"/>
              </w:rPr>
              <w:t xml:space="preserve">Cultu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allowe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hrist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ast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lish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messaggi in situazioni comunicative ben defini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durre dal contesto il significato generale del messaggio oral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 Comprendere comandi e istruzio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1.1 A/1.2.1 A - Comprende brevi messagg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1 B - Individua una parola nota dato lo spell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3.1A -  Esegue ordini dati.</w:t>
            </w:r>
          </w:p>
        </w:tc>
      </w:tr>
      <w:tr>
        <w:trPr>
          <w:trHeight w:val="223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Parlare e interagir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 Formulare richieste, istruzioni e informazioni relative a contenuti no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 Descrivere persone, oggetti e luoghi noti con lessico essenzial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1.1 A - Pronuncia correttamente  parole e semplici  fras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1. B - Esegue lo spelling di una parola no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1.C - Pone domand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1 - Descrive oralmente.</w:t>
            </w:r>
          </w:p>
        </w:tc>
      </w:tr>
      <w:tr>
        <w:trPr>
          <w:trHeight w:val="15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’alunno comprende brevi messaggi orali e scritti relativi ad ambiti familiar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Leggere e comprender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1 Leggere e comprendere parole, brevi frasi e semplici testi con senso compiuto in relazione a contenuti noti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1 A - Illustra brevi fras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1.1. B - Legge ed abbina  frasi  alle rispettive immagini  e vicevers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1. C - Legge e  abbina domande e risposte.</w:t>
            </w:r>
          </w:p>
        </w:tc>
      </w:tr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ndividua alcuni elementi culturali e coglie rapporti tra forme linguistiche e usi della lingua stranie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Scriver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1 Scrivere parole e semplici fras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1 A - Completa frasi con parole no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.1.1. B - Completa semplici informazioni su se stesso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ebdings" w:hAnsi="Webdings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7:00Z</dcterms:created>
  <dc:creator>Mapelli</dc:creator>
  <dc:description/>
  <cp:keywords/>
  <dc:language>en-US</dc:language>
  <cp:lastModifiedBy>Elena Colombini</cp:lastModifiedBy>
  <cp:lastPrinted>2005-09-12T23:33:00Z</cp:lastPrinted>
  <dcterms:modified xsi:type="dcterms:W3CDTF">2019-01-03T20:17:00Z</dcterms:modified>
  <cp:revision>2</cp:revision>
  <dc:subject/>
  <dc:title>Inglese</dc:title>
</cp:coreProperties>
</file>